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7785</wp:posOffset>
            </wp:positionV>
            <wp:extent cx="6153785" cy="73469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720" w:before="0" w:after="200"/>
        <w:ind w:left="405" w:right="-492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>ОБАВЕШТЕЊЕ ПОНУЂАЧИМА</w:t>
      </w:r>
    </w:p>
    <w:p>
      <w:pPr>
        <w:pStyle w:val="Normal"/>
        <w:spacing w:lineRule="auto" w:line="720" w:before="0" w:after="200"/>
        <w:ind w:left="405" w:right="-492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>О ЈАНОЈ НАБАВЦИ бр.6/2013 добара – Лекови са листе Лекова А и А1/РФЗО и медицинска помагала објављеног на порталу Управе за јавне набавке 16.12.2013.године</w:t>
      </w:r>
    </w:p>
    <w:p>
      <w:pPr>
        <w:pStyle w:val="Normal"/>
        <w:spacing w:lineRule="auto" w:line="720" w:before="0" w:after="200"/>
        <w:ind w:left="405" w:right="-492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spacing w:lineRule="auto" w:line="720" w:before="0" w:after="200"/>
        <w:ind w:left="405" w:right="-492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ab/>
        <w:t>Лекови који су скинути са листе РФЗО-а неће се куповати, а то су:</w:t>
      </w:r>
    </w:p>
    <w:p>
      <w:pPr>
        <w:pStyle w:val="Normal"/>
        <w:spacing w:lineRule="auto" w:line="720" w:before="0" w:after="200"/>
        <w:ind w:left="405" w:right="-49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>Ampril HL</w:t>
        <w:tab/>
        <w:tab/>
        <w:t>JKL 140 1130</w:t>
        <w:tab/>
        <w:tab/>
        <w:t xml:space="preserve">у конкурсној документацији </w:t>
      </w: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>партија</w:t>
      </w: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>.бр. 21</w:t>
      </w:r>
    </w:p>
    <w:p>
      <w:pPr>
        <w:pStyle w:val="Normal"/>
        <w:spacing w:lineRule="auto" w:line="720" w:before="0" w:after="200"/>
        <w:ind w:left="405" w:right="-492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>Elicea</w:t>
        <w:tab/>
        <w:tab/>
        <w:t>JKL 1072628</w:t>
        <w:tab/>
        <w:tab/>
        <w:t>у кокурсној документацији партија.бр.101</w:t>
      </w:r>
    </w:p>
    <w:p>
      <w:pPr>
        <w:pStyle w:val="Normal"/>
        <w:spacing w:lineRule="auto" w:line="720" w:before="0" w:after="200"/>
        <w:ind w:left="405" w:right="-49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>Valsartan/HCT</w:t>
        <w:tab/>
        <w:t>JKL 1401046</w:t>
        <w:tab/>
        <w:tab/>
        <w:t xml:space="preserve">у конкурсној документацији </w:t>
      </w: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>партија</w:t>
      </w: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>.бр.416</w:t>
      </w: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и</w:t>
      </w:r>
    </w:p>
    <w:p>
      <w:pPr>
        <w:pStyle w:val="Normal"/>
        <w:spacing w:lineRule="auto" w:line="720" w:before="0" w:after="200"/>
        <w:ind w:left="405" w:right="-492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>Valsartan/HCT</w:t>
        <w:tab/>
        <w:t>JKL 1401047</w:t>
        <w:tab/>
        <w:tab/>
        <w:t xml:space="preserve">у конкурсној документацији </w:t>
      </w: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>партија</w:t>
      </w: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>.бр.</w:t>
      </w: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>417.</w:t>
      </w:r>
    </w:p>
    <w:p>
      <w:pPr>
        <w:pStyle w:val="Normal"/>
        <w:spacing w:lineRule="auto" w:line="720" w:before="0" w:after="200"/>
        <w:ind w:left="405" w:right="-492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7:00Z</dcterms:created>
  <dc:creator>Andras Tot</dc:creator>
  <dc:description/>
  <dc:language>en-US</dc:language>
  <cp:lastModifiedBy>Andras Tot</cp:lastModifiedBy>
  <dcterms:modified xsi:type="dcterms:W3CDTF">2013-12-20T10:38:00Z</dcterms:modified>
  <cp:revision>1</cp:revision>
  <dc:subject/>
  <dc:title/>
</cp:coreProperties>
</file>